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cs="Times New Roman" w:ascii="Times New Roman" w:hAnsi="Times New Roman"/>
          <w:b/>
          <w:bCs/>
          <w:sz w:val="28"/>
          <w:szCs w:val="28"/>
        </w:rPr>
        <w:t>SACENSĪBU NOTEIKUM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Šķēpa mešan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ķēpa mešana ir vieglatlētikas disciplīna, kura notiek stadiona laukumā. Sportistam ierodoties stadionā uz sacensībām ir jāievēro daudz un dažādi sacensību noteikumi. Ja sportists ierodas uz sacensībām ar saviem sacensību rīkiem un grib ar viņiem startēt, tad viņi pirms sacensībām ir jānodod tiesnešiem viņus nosvērt, nomērīt. Tas tiek darīts, lai pārliecinātos vai rīki atbilst starptautiski atdzītajām normām. Kad rīki ir nosvērti un nomērīti, tie tiks pievienoti pie sacensību rīkiem visiem sacensību dalībniekiem pieejama vieta (sektor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rms sacensību sākuma (parasti stundu pirms sākuma) sportistam ir jāatzīmējas, ka viņš/-a ir ieradušies uz sacensībām un startēs. Atzīmējas ar sacensībās izsniegto dalībnieka numuru, kuram ir jābūt piestiprinātam pie krūtīm vai pie muguras ar 4 saspraudadatām. Iesildīties drīkst tikai tam paredzētajā vietā. Ar rīkiem iesildīties sektorā drīkst tikai tad, kad to ir atļāvuši sacensību tiesneši un tikai tiesnešu uzraudzībā. Sacensību rīki katrai vecuma grupai ir atšķirīgi. Sievietēm rīki ir vieglāki, bet vīriešiem ir smagāki, kā arī svars atšķiras atšķirīgām vecuma grupām. </w:t>
      </w:r>
    </w:p>
    <w:tbl>
      <w:tblPr>
        <w:tblW w:w="4944" w:type="dxa"/>
        <w:jc w:val="left"/>
        <w:tblInd w:w="0" w:type="dxa"/>
        <w:tblLayout w:type="fixed"/>
        <w:tblCellMar>
          <w:top w:w="0" w:type="dxa"/>
          <w:left w:w="108" w:type="dxa"/>
          <w:bottom w:w="0" w:type="dxa"/>
          <w:right w:w="108" w:type="dxa"/>
        </w:tblCellMar>
      </w:tblPr>
      <w:tblGrid>
        <w:gridCol w:w="1696"/>
        <w:gridCol w:w="1724"/>
        <w:gridCol w:w="152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īrieši (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evietes (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auguš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niori U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unieši U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U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Ja apstākļi atļauj, minimālajam skrejceliņa garumam jābūt 36.50m. Tas jāapzīmē ar divām paralēlām baltām 50 mm platām līnijām 4 m attālumā vienai no otras.</w:t>
      </w:r>
      <w:r>
        <w:rPr/>
        <w:t xml:space="preserve"> </w:t>
      </w:r>
      <w:r>
        <w:rPr>
          <w:rFonts w:cs="Times New Roman" w:ascii="Times New Roman" w:hAnsi="Times New Roman"/>
          <w:sz w:val="24"/>
          <w:szCs w:val="24"/>
        </w:rPr>
        <w:t>Metiens jāveic līdz loka līnijai, kas ir apļa daļa, kuram ir 8 m diametrs. Lokam jāsastāv no uzzīmētas līnijas vai jābūt izgatavotam no koka vai metāla vai piemērota nekorodējoša materiāla, piemēram – plastmasas, 7cm platumā. Līnijai jābūt baltai un jāatrodas vienā līmenī ar zemi. Līnijas jāzīmē no loka galiem taisnā leņķī pret paralēlajām līnijām, kas atzīmē ieskriešanās celiņu. Šīm līnijām jābūt baltām, 0.75m un 70mm platām. Sportists blakus ieskrējiena sektoram drīkst novietot līdz 2 atzīmēm, lai organizētu savu mēģinājumu. Par atzīmēm drīkst izmantot sacensību sektorā nodrošinātās atzīmes (markas). Ja tādu nav, tad drīkst izmantot līmlenti vai kādu citu marķieri, kas neatstāj nenodzēšamu atzī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rtistam mēģinājumus neieskaita, ja: </w:t>
      </w:r>
    </w:p>
    <w:p>
      <w:pPr>
        <w:pStyle w:val="ListParagraph"/>
        <w:numPr>
          <w:ilvl w:val="0"/>
          <w:numId w:val="1"/>
        </w:numPr>
        <w:tabs>
          <w:tab w:val="clear" w:pos="720"/>
          <w:tab w:val="left" w:pos="116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minūtes laikā kopš viņa izsaukšanas brīža neuzsāk mēģinājumu;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iena laikā ar kādu no ķermeņa daļu uzkāpj, pārkāpj sektora norobežojošās līnijas;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iet ārā no sektora kamēr sacensību rīks nav piezemējies sektorā;</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u rīks sektorā piezemējas “plakaniski” vai ar “asti” pa priekšu;</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iet no sektora uz priekšu uz laukuma sektoru;</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iet no ieskrējiena celiņa ātrāk par 4 m līnijas, kas ir atzīmēta no lok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met šķēpu ārpus sacensību sekto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censību rezultāts tiek nolasīts vai ar elektronisko mērierīci, kas ir uzstādīta blakus sektoram vai ar mērlenti (mazākas nozīmes sacensībās). Lentas 0 punktu novieto sektorā vietā, kur piezemējās šķēps un atstāja marķējumu. Aiz izmetiena līnijas (loka) 4 m attālumā tiek nolikts lentas punkts un nospriego lentu. Un nolasa rezultātu, kādu uzrāda lenta loka iekšpusē uz ieskrējiena celiņa pu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ir vairāk par 8 dalībniekiem sacensībās, tad visi sacensību dalībnieki izpilda 3 mēģinājumus un vēl 3 mēģinājumus izpilda astoņi sportisti, kuri ir uzrādījuši augstvērtīgākus rezultātu. Ja sacensību dalībnieku ir ļoti daudz, tad rīko kvalifikācijas sacensības, kur nosaka noteikto sacensību dalībnieku skaitu, kuri piedalīsies finālsacensībās. Kvalifikācijā uzrādītais rezultāts sacensībās netiek ieskaitīts. Ja sacensībās ir 8 vai mazāk par astoņiem dalībniekiem, tad visi 8 izpilda 6 mēģinājumus. Sacensību sākumā dalībnieku secība tiek izlozēta nejaušā kārtībā. Taču pēc 3. izpildītā mēģinājuma maina dalībnieku secību. Dalībnieks ar tālāko metienu izpildīs mēģinājumu pēdējais un tas, kurš uzrādīja vismazāko rezultātu attiecīgi pirmais. Sacensībās var būt arī mazāks mēģinājuma skaits, ja tas ir atrunāts sacensību nolikum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z tiesnešu atļaujas sacensību dalībnieki nedrīkst atstāt sacensību sektoru. Sacensību sektorā atrodas tikai tiesneši un sacensību dalībnieki. Treneri sektoros atrasties nedrīks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 sportistam ir pretenzijas pret tiesnešu darbību, tad sportista trenerim ir tiesības rakstveidā iesniegt sacensību galvenajam tiesnesim apelācijas ziņojumu 60 min pēc disciplīnas beigā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voti izmantotie: </w:t>
      </w:r>
    </w:p>
    <w:p>
      <w:pPr>
        <w:pStyle w:val="Normal"/>
        <w:spacing w:lineRule="auto" w:line="360" w:before="0" w:after="0"/>
        <w:jc w:val="both"/>
        <w:rPr/>
      </w:pPr>
      <w:hyperlink r:id="rId2">
        <w:r>
          <w:rPr>
            <w:rStyle w:val="InternetLink"/>
            <w:rFonts w:cs="Times New Roman" w:ascii="Times New Roman" w:hAnsi="Times New Roman"/>
            <w:sz w:val="24"/>
            <w:szCs w:val="24"/>
          </w:rPr>
          <w:t>https://athletics.lv/lv/about-us/document/1941/sacensibu-noteikumi</w:t>
        </w:r>
      </w:hyperlink>
      <w:r>
        <w:rPr>
          <w:rFonts w:cs="Times New Roman" w:ascii="Times New Roman" w:hAnsi="Times New Roman"/>
          <w:sz w:val="24"/>
          <w:szCs w:val="24"/>
        </w:rPr>
        <w:t xml:space="preserve"> </w:t>
      </w:r>
    </w:p>
    <w:sectPr>
      <w:type w:val="nextPage"/>
      <w:pgSz w:w="11906" w:h="16838"/>
      <w:pgMar w:left="1440" w:right="1094"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1"/>
    <w:family w:val="auto"/>
    <w:pitch w:val="default"/>
  </w:font>
  <w:font w:name="Liberation Sans">
    <w:altName w:val="Arial"/>
    <w:charset w:val="00"/>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9"/>
        </w:tabs>
        <w:ind w:left="809" w:hanging="360"/>
      </w:pPr>
      <w:rPr>
        <w:rFonts w:ascii="Symbol" w:hAnsi="Symbol" w:cs="Symbol" w:hint="default"/>
      </w:rPr>
    </w:lvl>
    <w:lvl w:ilvl="1">
      <w:start w:val="1"/>
      <w:numFmt w:val="bullet"/>
      <w:lvlText w:val="◦"/>
      <w:lvlJc w:val="left"/>
      <w:pPr>
        <w:tabs>
          <w:tab w:val="num" w:pos="1169"/>
        </w:tabs>
        <w:ind w:left="1169" w:hanging="360"/>
      </w:pPr>
      <w:rPr>
        <w:rFonts w:ascii="OpenSymbol" w:hAnsi="OpenSymbol" w:cs="OpenSymbol" w:hint="default"/>
      </w:rPr>
    </w:lvl>
    <w:lvl w:ilvl="2">
      <w:start w:val="1"/>
      <w:numFmt w:val="bullet"/>
      <w:lvlText w:val="▪"/>
      <w:lvlJc w:val="left"/>
      <w:pPr>
        <w:tabs>
          <w:tab w:val="num" w:pos="1529"/>
        </w:tabs>
        <w:ind w:left="1529" w:hanging="360"/>
      </w:pPr>
      <w:rPr>
        <w:rFonts w:ascii="OpenSymbol" w:hAnsi="OpenSymbol" w:cs="OpenSymbol" w:hint="default"/>
      </w:rPr>
    </w:lvl>
    <w:lvl w:ilvl="3">
      <w:start w:val="1"/>
      <w:numFmt w:val="bullet"/>
      <w:lvlText w:val=""/>
      <w:lvlJc w:val="left"/>
      <w:pPr>
        <w:tabs>
          <w:tab w:val="num" w:pos="1889"/>
        </w:tabs>
        <w:ind w:left="1889" w:hanging="360"/>
      </w:pPr>
      <w:rPr>
        <w:rFonts w:ascii="Symbol" w:hAnsi="Symbol" w:cs="Symbol" w:hint="default"/>
      </w:rPr>
    </w:lvl>
    <w:lvl w:ilvl="4">
      <w:start w:val="1"/>
      <w:numFmt w:val="bullet"/>
      <w:lvlText w:val="◦"/>
      <w:lvlJc w:val="left"/>
      <w:pPr>
        <w:tabs>
          <w:tab w:val="num" w:pos="2249"/>
        </w:tabs>
        <w:ind w:left="2249" w:hanging="360"/>
      </w:pPr>
      <w:rPr>
        <w:rFonts w:ascii="OpenSymbol" w:hAnsi="OpenSymbol" w:cs="OpenSymbol" w:hint="default"/>
      </w:rPr>
    </w:lvl>
    <w:lvl w:ilvl="5">
      <w:start w:val="1"/>
      <w:numFmt w:val="bullet"/>
      <w:lvlText w:val="▪"/>
      <w:lvlJc w:val="left"/>
      <w:pPr>
        <w:tabs>
          <w:tab w:val="num" w:pos="2609"/>
        </w:tabs>
        <w:ind w:left="2609" w:hanging="360"/>
      </w:pPr>
      <w:rPr>
        <w:rFonts w:ascii="OpenSymbol" w:hAnsi="OpenSymbol" w:cs="OpenSymbol" w:hint="default"/>
      </w:rPr>
    </w:lvl>
    <w:lvl w:ilvl="6">
      <w:start w:val="1"/>
      <w:numFmt w:val="bullet"/>
      <w:lvlText w:val=""/>
      <w:lvlJc w:val="left"/>
      <w:pPr>
        <w:tabs>
          <w:tab w:val="num" w:pos="2969"/>
        </w:tabs>
        <w:ind w:left="2969" w:hanging="360"/>
      </w:pPr>
      <w:rPr>
        <w:rFonts w:ascii="Symbol" w:hAnsi="Symbol" w:cs="Symbol" w:hint="default"/>
      </w:rPr>
    </w:lvl>
    <w:lvl w:ilvl="7">
      <w:start w:val="1"/>
      <w:numFmt w:val="bullet"/>
      <w:lvlText w:val="◦"/>
      <w:lvlJc w:val="left"/>
      <w:pPr>
        <w:tabs>
          <w:tab w:val="num" w:pos="3329"/>
        </w:tabs>
        <w:ind w:left="3329" w:hanging="360"/>
      </w:pPr>
      <w:rPr>
        <w:rFonts w:ascii="OpenSymbol" w:hAnsi="OpenSymbol" w:cs="OpenSymbol" w:hint="default"/>
      </w:rPr>
    </w:lvl>
    <w:lvl w:ilvl="8">
      <w:start w:val="1"/>
      <w:numFmt w:val="bullet"/>
      <w:lvlText w:val="▪"/>
      <w:lvlJc w:val="left"/>
      <w:pPr>
        <w:tabs>
          <w:tab w:val="num" w:pos="3689"/>
        </w:tabs>
        <w:ind w:left="368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letics.lv/lv/about-us/document/1941/sacensibu-noteiku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3:00Z</dcterms:created>
  <dc:creator>Augusts Blekte</dc:creator>
  <dc:description/>
  <dc:language>en-US</dc:language>
  <cp:lastModifiedBy>Inga Vītola-Skulte</cp:lastModifiedBy>
  <dcterms:modified xsi:type="dcterms:W3CDTF">2020-04-1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