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  <w:t>VESELĪGS DZĪVESVEID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206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>Ikviens no mums vēlas būt vesels, un tieši mēs paši varam ietekmēt savu veselību un labsajūtu. Lai būtu vesels, ir jāievēro veselīgs dzīvesveid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FF0000"/>
          <w:sz w:val="24"/>
          <w:szCs w:val="24"/>
          <w:highlight w:val="white"/>
          <w:lang w:val="lv-LV"/>
        </w:rPr>
      </w:pPr>
      <w:r>
        <w:rPr>
          <w:rStyle w:val="Gxstemph"/>
          <w:rFonts w:cs="Times New Roman" w:ascii="Times New Roman" w:hAnsi="Times New Roman"/>
          <w:bCs/>
          <w:color w:val="FF0000"/>
          <w:sz w:val="24"/>
          <w:szCs w:val="24"/>
          <w:shd w:fill="FFFFFF" w:val="clear"/>
          <w:lang w:val="lv-LV"/>
        </w:rPr>
        <w:t>Veselīgs dzīvesveids</w:t>
      </w: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  <w:lang w:val="lv-LV"/>
        </w:rPr>
        <w:t> ir pareiza izpratne par to, kā dzīvot, strādāt, ēst, atpūsties un satikties ar citiem cilvēk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  <w:highlight w:val="white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>Pilnīgi vesels tu jutīsies tikai tad, ja tev būs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Gxstemph"/>
          <w:rFonts w:ascii="Times New Roman" w:hAnsi="Times New Roman" w:cs="Times New Roman"/>
          <w:color w:val="002060"/>
          <w:sz w:val="24"/>
          <w:szCs w:val="24"/>
          <w:highlight w:val="white"/>
          <w:lang w:val="lv-LV"/>
        </w:rPr>
      </w:pPr>
      <w:r>
        <w:rPr>
          <w:rStyle w:val="Gxstemph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lv-LV"/>
        </w:rPr>
        <w:t>laba fiziskā veselība -ķermeņa temperatūra un labsajūt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  <w:highlight w:val="white"/>
          <w:lang w:val="lv-LV"/>
        </w:rPr>
      </w:pPr>
      <w:r>
        <w:rPr>
          <w:rStyle w:val="Gxstemph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lv-LV"/>
        </w:rPr>
        <w:t>laba garīgā veselīb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 xml:space="preserve"> – prieks un pozitīvās emocija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  <w:highlight w:val="white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>l</w:t>
      </w:r>
      <w:r>
        <w:rPr>
          <w:rStyle w:val="Gxstemph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lv-LV"/>
        </w:rPr>
        <w:t>aba sociālā veselīb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 xml:space="preserve"> – pozitīvas attieksmes ar ģimeni un draug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lv-LV"/>
        </w:rPr>
        <w:t>Svarīgākie faktori, kas veido veselīgu dzīvesveidu, ir dienas režīms – pietiekams miega, sabalansēts darba un atpūtas laik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lv-LV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/>
        </w:rPr>
        <w:t>Galvenās dienas režīma sastāvdaļas ir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lv-LV"/>
        </w:rPr>
        <w:t>Mācīb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– mācībām jābūt organizētam un starpbrīžos jābūt iespējai aktīvi atpūsties un iziet ārā uz svaigu gais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lv-LV"/>
        </w:rPr>
        <w:t>Darbi mājā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– mājas pienākumiem arī jābūt organizētiem un nedrīkst pārcenti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lv-LV"/>
        </w:rPr>
        <w:t>Brīvais laiks, atpū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– katru dienu jāvelta laiku atpūtai un brīvam nodarbē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lv-LV"/>
        </w:rPr>
        <w:t>Mie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lv-LV"/>
        </w:rPr>
        <w:t>miegā laikā atpūšas gan cilvēka smadzenes un nervu sistēma, gan viss ķermenis un muskuļu sistēma.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lv-LV"/>
        </w:rPr>
      </w:pPr>
      <w:r>
        <w:drawing>
          <wp:anchor behindDoc="0" distT="0" distB="3810" distL="114935" distR="11684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515620</wp:posOffset>
            </wp:positionV>
            <wp:extent cx="1902460" cy="19964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lv-LV"/>
        </w:rPr>
        <w:t>Ēdienreiz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lv-LV"/>
        </w:rPr>
        <w:t>veselīgs un regulārs uzturs palīdz organismam būt fiziski un garīgi spēcīg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lv-LV"/>
        </w:rPr>
        <w:t xml:space="preserve">Ēšanas ieradum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v-LV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veselīgs un sabalansēts uzturs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lv-LV"/>
        </w:rPr>
        <w:t xml:space="preserve"> Par </w:t>
      </w:r>
      <w:r>
        <w:rPr>
          <w:rStyle w:val="Gxstemph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lv-LV"/>
        </w:rPr>
        <w:t>veselīgu jeb pilnvērtīgu uzturu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lv-LV"/>
        </w:rPr>
        <w:t>sauc pārtiku, kurā ir visas cilvēka organismam nepieciešamās uzturvielas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  <w:highlight w:val="white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lv-LV"/>
        </w:rPr>
        <w:t xml:space="preserve">Ogļhidrāti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lv-LV"/>
        </w:rPr>
        <w:t>– maize, makaroni, kartupeļi - 40% dienā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lv-LV"/>
        </w:rPr>
        <w:t>Šķiedrviela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lv-LV"/>
        </w:rPr>
        <w:t xml:space="preserve"> – dārzeņi, augļi, minerālvielas, vitamīni – 35% dienā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  <w:highlight w:val="white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lv-LV"/>
        </w:rPr>
        <w:t>Olbaltumviela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lv-LV"/>
        </w:rPr>
        <w:t xml:space="preserve"> – zivis, olas, biezpiens, gaļa – 20% dien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  <w:highlight w:val="white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lv-LV"/>
        </w:rPr>
        <w:t>Tauki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lv-LV"/>
        </w:rPr>
        <w:t xml:space="preserve"> – rieksti, eļļas, čipsi, saldumi – 5% dienā.</w:t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rPr>
          <w:lang w:val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v-LV"/>
        </w:rPr>
        <w:t>Jo tuvāk piramīdas apakšai produkti atrodas, jo lielāku daļu no ikdienas uztura tie sastā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lang w:val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lv-LV"/>
        </w:rPr>
        <w:t>Personiskā higiē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- rūpes par savu veselību un tīrību (ādas, matu, zobu, roku, kāju, padušu, dzimumorgānu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 xml:space="preserve"> Tīrība mūsu ķermenim ir nepieciešama ne tikai, lai labi izskatītos, bet arī lai organisms spētu sevi aizsargāt no infekcijas slimībām un kairinošām vielām.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lv-LV"/>
        </w:rPr>
        <w:t>Fiziskās aktivitā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- pietiekams sporta aktivitāšu daudzums ikdienā.</w:t>
      </w:r>
      <w:r>
        <w:rPr>
          <w:rStyle w:val="Gxstemph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lv-LV"/>
        </w:rPr>
        <w:t xml:space="preserve"> </w:t>
      </w:r>
      <w:r>
        <w:rPr>
          <w:rStyle w:val="Gxstcoloremph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lv-LV"/>
        </w:rPr>
        <w:t>Fiziska aktivitāte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lv-LV"/>
        </w:rPr>
        <w:t xml:space="preserve"> ir jebkura kustīb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>Lai cilvēks būtu vesels, katru dienu fiziskās aktivitātēs ir jāpavada vismaz 30 minūtes.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-33020</wp:posOffset>
            </wp:positionV>
            <wp:extent cx="1912620" cy="20656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Fiziskās aktivitātes ir nepieciešamas ne tikai, lai nākotnē izvairītos no palielināta svara vai sirds un asinsrites saslimšanām, bet arī tādēļ, ka fiziskās aktivitātes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nodrošina normālu bērnu un pusaudžu augšanu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uzlabo labsajūtu un mazina stresu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uzlabo kaulu veselību, muskuļu stiprumu un lokanību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lv-LV"/>
        </w:rPr>
        <w:t>Atteikšanās no kaitīgiem ieradum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– nesmēķēt, nelietot alkoholu un narkotikas, nelietot uzturā kaitīgu pārtiku (taukus)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lv-LV"/>
        </w:rPr>
        <w:t>Savstarpējās attiecības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labu  attiecību uzturēšana ar ģimenes locekļiem un draugiem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lv-LV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lv-LV"/>
        </w:rPr>
      </w:r>
    </w:p>
    <w:p>
      <w:pPr>
        <w:pStyle w:val="Normal"/>
        <w:shd w:fill="FFFFFF" w:val="clear"/>
        <w:spacing w:lineRule="auto" w:line="360" w:before="166" w:after="166"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Avoti izmantotie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https://www.uzdevumi.lv/p/socialas-zinibas/7-klasei/mana-veseliba-13235/re-a7d0775b-5dad-4078-b8f5-7636580764f5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https://www.vectorstock.com/royalty-free-vector/physical-activity-pyramid-infographics-vector-4259195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Gxstemph">
    <w:name w:val="gxst-emph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xstcoloremph">
    <w:name w:val="gxst-color-emph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uzdevumi.lv/p/socialas-zinibas/7-klasei/mana-veseliba-13235/re-a7d0775b-5dad-4078-b8f5-7636580764f5" TargetMode="External"/><Relationship Id="rId5" Type="http://schemas.openxmlformats.org/officeDocument/2006/relationships/hyperlink" Target="https://www.vectorstock.com/royalty-free-vector/physical-activity-pyramid-infographics-vector-42591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S GA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5:00Z</dcterms:created>
  <dc:creator>Aleksandrs Romanovs</dc:creator>
  <dc:description/>
  <dc:language>en-US</dc:language>
  <cp:lastModifiedBy>Inga Vītola-Skulte</cp:lastModifiedBy>
  <dcterms:modified xsi:type="dcterms:W3CDTF">2020-04-1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