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CILVĒKA ANATOMIJA UN FIZIOLOĢIJA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lvēka ķermenī skeleta muskuļi veido vairāk kā 40% ķermeņa masas. Muskuļi ir piesaistīti pie skeleta ar cīpslām. Katrs muskulis sastāv no daudzām muskuļšķiedrām, kuras sakārtotas kūlīšos. Liela daļa no ķermeņa muskuļiem ir novietoti pāri kādai no locītavām, kur katrs muskuļa gals ir piestiprināts pie kaula aiz locītavas. Tas ir tāpēc, lai muskulim saraujoties notiktu kustība locītavā. Taču muskuļi ir izveidoti tā, lai tie varētu tikai paši sarauties. Izstiepties paši viņi nevar. Tāpēc, lai varētu iztaisnot locītavu, tai katrā pusē ir muskuļi, kas darbojas pretēji. Kad viens muskulis saraujas, otrs iztaisnojas, kad otrs saraujas, pirmais iztaisnojas. Tādējādi nodrošinot locītavās kustību iespējamību. </w:t>
      </w:r>
    </w:p>
    <w:p>
      <w:pPr>
        <w:pStyle w:val="Normal"/>
        <w:spacing w:lineRule="auto" w:line="360" w:before="0" w:after="0"/>
        <w:ind w:firstLine="720"/>
        <w:jc w:val="both"/>
        <w:rPr/>
      </w:pPr>
      <w:r>
        <w:rPr>
          <w:rFonts w:cs="Times New Roman" w:ascii="Times New Roman" w:hAnsi="Times New Roman"/>
          <w:sz w:val="24"/>
          <w:szCs w:val="24"/>
        </w:rPr>
        <w:t xml:space="preserve">Taču, lai veidotos kustība ir nepieciešama enerģija, kas kustinās šo muskuli. Cilvēka ķermeņa enerģija ir ATF molekulas. ATF molekulas (enerģija) tiek ražota ķermenī, taču noteiktā daudzumā. Enerģija tiek ražota ar 4 enerģijas ķīmiskām reakcijām. Vislielāko enerģijas daudzumu saražo 1. reakcijas veids, kas izpaužas eksplozīvās kustībās kā sprintā, lēcienos, metienos. Taču šī enerģija ātri beidzās. Apmēram tās ir  6 – 8 sekundes. Tad ķermenī tiek ražota enerģija ar 2. veida ķīmisku reakciju, kas ilgst no 10 līdz 40 sekundēm. Taču enerģija vairs nav tik liela, jo darbība notiek ilgāku laika posmu (piemēram, 200m, 400m skrējieni). 3.enerģijas ražošanas veidā tiek saražots vēl mazāk enerģijas, taču tā tiek ražota ilgāku laika posmu. Šī reakcija notiek no 40 sekundēm līdz 3 minūtēm. Un pēc šīs reakcijas beigām ieslēdzās 4. reakcijas veids, kurš ražo enerģiju nepārtraukti, taču mazā apjomā, lai pietiktu ilgam laikam (izturības darbs). Šī reakcijā sākas no 3 minūtē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i treniņu un sacensību laikā sasniegtu maksimāli labāku rezultātu un netraumētu muskuļus/ saites/ cīpslas nepieciešams tos iesildīt. Iesildīšanās – palielina skābekļa piegādi muskuļiem, kavējot pienskābes un citu vielmaiņas blakusproduktu veidošanos; paātrina vielmaiņu un paaugstina muskuļu temperatūru, padarot tos elastīgākus; palielina muskuļu saraušanās ātrumu; paaugstina skriešanas efektivitāti un samazina traumu risku; paaugstina pulsu līdz skriešanai vajadzīgajam līmenim; palielina psiholoģisko modrību un koncentrēšanās spēj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t šīm reakcijām, tāpat kā ugunskurā, sadegot malkai rodas pelni, rodas blakus vielas, kas ne vienmēr ietekmē ķermeni uz labo pusi. Pēc reakcijām, ķermenī ir izveidojusies pienskābe. Pienskābe muskulī rada skābu vidi un tādējādi muskulis sāp. Lai mazinātu sāpēs pēc treniņiem ir jāatsildās un jāizstiepjas (strečings). Jo pēc treniņa šī pienskābe uzkrājas muskuļa koncentrētā punkta. Tādējādi muskulis vairāk sāp, jo pienskābe ilgāk tur atrodas. Veicot stiepšanos (strečingu) pēc treniņa, pienskābe tiek izlīdzināta pa visu muskuli un tādējādi ātrāk tiek neitralizēta. </w:t>
      </w:r>
    </w:p>
    <w:sectPr>
      <w:type w:val="nextPage"/>
      <w:pgSz w:w="11906" w:h="16838"/>
      <w:pgMar w:left="1440" w:right="1094"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7:00Z</dcterms:created>
  <dc:creator>Augusts Blekte</dc:creator>
  <dc:description/>
  <dc:language>en-US</dc:language>
  <cp:lastModifiedBy>Inga Vītola-Skulte</cp:lastModifiedBy>
  <dcterms:modified xsi:type="dcterms:W3CDTF">2020-04-1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