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ZVĒLĒTĀ DISCIPLĪN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lv-LV"/>
        </w:rPr>
        <w:t>Mešanas disciplīnas vieglatlētikā</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Lodes grūšana</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spacing w:lineRule="auto" w:line="360" w:before="0" w:after="0"/>
        <w:ind w:firstLine="720"/>
        <w:jc w:val="both"/>
        <w:rPr>
          <w:lang w:val="lv-LV"/>
        </w:rPr>
      </w:pPr>
      <w:r>
        <w:rPr>
          <w:rFonts w:cs="Times New Roman" w:ascii="Times New Roman" w:hAnsi="Times New Roman"/>
          <w:sz w:val="24"/>
          <w:szCs w:val="24"/>
          <w:lang w:val="lv-LV"/>
        </w:rPr>
        <w:t>Lodes grūšana ir mešanas disciplīna vieglatlētikā, kurā iespējami tālāk jāaizgrūž lode. Lodes grūšana notiek sektorā no apļa, kura diametrs ir 2,135m, apli ierobežo 5cm plata metāla aploce, kuras priekšpusē ir segments pret kuru sportists var atbalstīties, bet nedrīkst šķērsot. Lodei jāpiezemējas 34,92 grādu sektorā, ko ierobežo 5cm platas līnijas.</w:t>
      </w:r>
    </w:p>
    <w:p>
      <w:pPr>
        <w:pStyle w:val="Normal"/>
        <w:spacing w:lineRule="auto" w:line="360" w:before="0" w:after="0"/>
        <w:ind w:firstLine="720"/>
        <w:jc w:val="both"/>
        <w:rPr>
          <w:lang w:val="lv-LV"/>
        </w:rPr>
      </w:pPr>
      <w:r>
        <w:rPr>
          <w:rFonts w:cs="Times New Roman" w:ascii="Times New Roman" w:hAnsi="Times New Roman"/>
          <w:sz w:val="24"/>
          <w:szCs w:val="24"/>
          <w:lang w:val="lv-LV"/>
        </w:rPr>
        <w:t>Lodes grūšanas tehnikai ir jārada lodes lielākais izlidojuma ātrums -13 līdz 14 m/s, un jānodrošina augstākais izlidojuma leņķis – 37 līdz 38 grādi. Lodi var grūst ar palēcienu vai ar pagriezienu (rotāciju). Lodi grūž no pleca ar vienu roku. Grūšanu sadala sekojošās fāzēs: sagatavošanās ieskrējienam (palēcienam vai rotācijai), ieskrējiens (palēciens vai rotācija) un fināla piepūle (grūdiens), bremzēšanas fāze vai līdzsvara noturēšana.</w:t>
      </w:r>
    </w:p>
    <w:p>
      <w:pPr>
        <w:pStyle w:val="Normal"/>
        <w:spacing w:lineRule="auto" w:line="360" w:before="0" w:after="0"/>
        <w:ind w:firstLine="720"/>
        <w:jc w:val="both"/>
        <w:rPr>
          <w:lang w:val="lv-LV"/>
        </w:rPr>
      </w:pPr>
      <w:r>
        <w:rPr>
          <w:rFonts w:cs="Times New Roman" w:ascii="Times New Roman" w:hAnsi="Times New Roman"/>
          <w:sz w:val="24"/>
          <w:szCs w:val="24"/>
          <w:lang w:val="lv-LV"/>
        </w:rPr>
        <w:t xml:space="preserve">Sagatavošanās ieskrējienam. s.st. – grūdējs nostājies ar muguru kustības virzienā, lode piespiesta, kājas paralēli, svars uz labās kājas, kreisā 1,5 – 1pēdu atpakaļ uz pirkstgala. Kreisā roka var būt augšā, priekšā vai lejā brīvi iztaisnota.   Grūdējs noliecas uz priekšu lejup, vienlaikus paceļot kreiso kāju atpakaļ tā, lai tā ar ķermeņa augšdaļu veidotu taisnu līniju. Mugura un galva taisni, kreisās kājas pēda nav izvērsta. Labā kāja viegli ieliekta ceļa locītavā, balstās uz visas pēdas. Kad ķermenis sasniedzis vislielāko noliekumu, celī saliektu atslābinātu kreiso kāju tuvina balsta kājai, taču kreisais celis nedrīkst izvirzīties priekšā labajam – šajā brīdī sportists atrodas viszemākajā stāvoklī un  sagatavošanās fāze beidzas ar enerģisku labās kājas atgrūdienu, ko veicina aktīvs kreisās kājas vēziens. Svarīgi vēziena kāju nevēzēt augšup, bet tikai grūšanas virzienā. Ieskrējiens (palēciens) sākas ar aktīvu kreisās kājas vēzienu, tai iztaisnojoties gurnu un ceļa locītavās. Labo kāju iztaisnojot uz priekšu virzās labais gurns.  Pleci atpaliek, tādējādi lodes projekcija ir uz labās kājas pirkstgala vai nedaudz tam priekšā. Ieskrējienam (palēcienam) jābūt ātram, trajektorijai lēzenai, lai nezustu ātrums. Atgrūdiena sākumā labā kāja pārveļas no pirkstgala uz papēdi, slīdošā lēciena laikā aktīvi saliecas – zemskare uz pēdas priekšējās daļas. Ķermeņa augšdaļai un gurniem jābūt iegrieztiem pa labi par 90° attiecība pret grūšanas virzienu. Kreisā roka brīvi lejā iztaisnota. Mugura un galva taisni, censties saglabāt ķermeņa augšdaļas izliekumu. Palēciena garumam jābūt vismaz 2 pēdas. Lēcienu beidzot, zemskare sākas uz labās kājas priekšējās daļas, kas pagriezta ap 90° pret grūšanas virzienu, bet vienlaikus, ļoti ātri jānovieto kreisā kāja uz pēdas iekšējās malas ap 45° pret grūšanas virzienu.  Kājām jābūt elastīgām, labā vairāk saliekta ceļa locītavā, kreisā maz. Ķermeņa svars galvenokārt uz labās kājas. </w:t>
      </w:r>
    </w:p>
    <w:p>
      <w:pPr>
        <w:pStyle w:val="Normal"/>
        <w:spacing w:lineRule="auto" w:line="360" w:before="0" w:after="0"/>
        <w:ind w:firstLine="720"/>
        <w:jc w:val="both"/>
        <w:rPr>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Fināla piepūle (grūdiens) sākas mirklī, kad kreisā kāja tiek nolikta pie zemes un beidzas tad, kad lode atstāj sportista roku. Šajā brīdī sportists ķermeņa sasniegto paātrinājumu pārnes uz lodi. Kustība sākas ar labās pēdas pagriezienu grūšanas virzienā, vienlaikus pagriežot gurnus pa kreisi un iztaisnojot ķermeni uz priekšu – augšu. Kreisā kāja elastīgi notur kreiso gurnu, neļaujot ķermenim noliekties vai pagriezties pa kreisi. Tā ķermeņa kreisā puse tiek fiksēta. Ķermeņa augšdaļas labā puse līdz ar gurniem pagriežas pa kreisi, šo kustību sekmē līdz ar plecu asij atvirzītā kreisā roka. Ķermeņa stāvoklis kļūst līdzīgs uzvilktam lokam. Šajā brīdī ķermeņa svars sadalīts vienmērīgu uz abām kājām. Paātrinātu gurnu kustību sekmē kreisās rokas kustība – tā virzās augšup, pa kreisi, lejup ap plecu asi un saliekta elkoņa locītavā tuvinās ķermenim. Kad sportists, pagriezies ar krūtīm grūšanas virzienā ,plauksta ar lodi sāk attālināties no kakla. Grūdiens ar roku sākas ar pleca izvirzīšanu, kam seko rokas iztaisnošana. Grūdienu pabeidz aktīvi iztaisnojot pēdas un nesaliecoties gurnu locītavā, izvirza labo plecu pēc iespējas tālāk uz priekšu. Grūdiens ar plaukstu notiek, pagriežot to ar īkšķi lejup un izdarot paātrinātu spiedienu uz lodi. Lodei atraujoties no rokas, sportistam jābalstās uz abām kājām – labā kāja darbojas uz priekšu – augšu, kreisā kāja augšup – atpakaļ. Skats grūšanas virzienā, galva nedrīkst pagriezties pa kreisi. </w:t>
      </w:r>
    </w:p>
    <w:p>
      <w:pPr>
        <w:pStyle w:val="Normal"/>
        <w:spacing w:lineRule="auto" w:line="360" w:before="0" w:after="0"/>
        <w:ind w:firstLine="720"/>
        <w:jc w:val="both"/>
        <w:rPr>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remzēšanas fāze (līdzsvara noturēšana) – nepieciešama, lai sportists saglabājot līdzsvaru neizkāptu no apļa. Pēc grūdiena sportists ar lēcienu maina kāju stāvokli. Šo darbību nedrīkst izdarīt par agru un nedrīkst priekšlaikus pārvietot ķermeņa svaru uz kreisās kājas, t. i., atraut labo kāju no zemes pirms pilnīgas grūdiena pabeigšanas.</w:t>
      </w:r>
    </w:p>
    <w:p>
      <w:pPr>
        <w:pStyle w:val="Normal"/>
        <w:spacing w:lineRule="auto" w:line="360" w:before="0" w:after="0"/>
        <w:ind w:firstLine="720"/>
        <w:jc w:val="both"/>
        <w:rPr>
          <w:lang w:val="lv-LV"/>
        </w:rPr>
      </w:pPr>
      <w:r>
        <w:rPr>
          <w:rFonts w:cs="Times New Roman" w:ascii="Times New Roman" w:hAnsi="Times New Roman"/>
          <w:sz w:val="24"/>
          <w:szCs w:val="24"/>
          <w:lang w:val="lv-LV"/>
        </w:rPr>
        <w:t>Lodes grūšanā būtiska ir fiziskā sagatavotība, jo sportista tehniskais izpildījums ir atkarīgs no viņa spējas izpildīt kustības ātri un spēcīgi.</w:t>
      </w:r>
    </w:p>
    <w:p>
      <w:pPr>
        <w:pStyle w:val="Normal"/>
        <w:spacing w:lineRule="auto" w:line="360"/>
        <w:ind w:firstLine="720"/>
        <w:jc w:val="both"/>
        <w:rPr>
          <w:lang w:val="lv-LV"/>
        </w:rPr>
      </w:pPr>
      <w:r>
        <w:rPr>
          <w:rFonts w:cs="Times New Roman" w:ascii="Times New Roman" w:hAnsi="Times New Roman"/>
          <w:sz w:val="24"/>
          <w:szCs w:val="24"/>
          <w:lang w:val="lv-LV"/>
        </w:rPr>
        <w:t>Sportists tehnikas treniņā izpilda dažādus sagatavojošos vingrinājumus ar pildbumbu vai lodi –  mešana no apakšas uz priekšu, atpakaļ pāri galvai, auta metieni no dažādiem sākuma stāvokļiem, grūšana no paralēlās stājas, no sāna, lodes grūšana pāri šķērslim. Visos vingrinājumos var izmantot dažāda smaguma lodes, jāpievērš uzmanība lodes turēšanai un novietojumam pie kakla, kāju darbībai.</w:t>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72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voti un izmantotā literatūra: </w:t>
      </w:r>
    </w:p>
    <w:p>
      <w:pPr>
        <w:pStyle w:val="Normal"/>
        <w:tabs>
          <w:tab w:val="clear" w:pos="720"/>
          <w:tab w:val="left" w:pos="8727" w:leader="none"/>
        </w:tabs>
        <w:spacing w:lineRule="auto" w:line="360" w:before="0" w:after="160"/>
        <w:jc w:val="both"/>
        <w:rPr/>
      </w:pPr>
      <w:r>
        <w:rPr>
          <w:rFonts w:cs="Times New Roman" w:ascii="Times New Roman" w:hAnsi="Times New Roman"/>
          <w:color w:val="000000"/>
          <w:sz w:val="24"/>
          <w:szCs w:val="24"/>
        </w:rPr>
        <w:t xml:space="preserve">Ilze Avotiņa “Vieglatlētikas pamati 2.daļa”. Rīgā: Latvijas Sporta pedagoģijas akadēmija, 2015. </w:t>
      </w:r>
      <w:hyperlink r:id="rId2">
        <w:r>
          <w:rPr>
            <w:rStyle w:val="InternetLink"/>
            <w:rFonts w:cs="Times New Roman" w:ascii="Times New Roman" w:hAnsi="Times New Roman"/>
            <w:color w:val="000000"/>
            <w:sz w:val="24"/>
            <w:szCs w:val="24"/>
          </w:rPr>
          <w:t>https://lspa.lv/files/research/2015/2.dala_gala_variants.pdf</w:t>
        </w:r>
      </w:hyperlink>
      <w:r>
        <w:rPr>
          <w:rFonts w:cs="Times New Roman" w:ascii="Times New Roman" w:hAnsi="Times New Roman"/>
          <w:color w:val="000000"/>
          <w:sz w:val="24"/>
          <w:szCs w:val="24"/>
        </w:rPr>
        <w:t xml:space="preserve"> </w:t>
      </w:r>
    </w:p>
    <w:sectPr>
      <w:type w:val="nextPage"/>
      <w:pgSz w:w="12240" w:h="15840"/>
      <w:pgMar w:left="1440" w:right="1094" w:gutter="0" w:header="0" w:top="1138"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0"/>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en-US" w:bidi="en-US"/>
    </w:rPr>
  </w:style>
  <w:style w:type="character" w:styleId="NumberingSymbols">
    <w:name w:val="Numbering Symbols"/>
    <w:qFormat/>
    <w:rPr>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pa.lv/files/research/2015/2.dala_gala_variant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9:00Z</dcterms:created>
  <dc:creator>Indra Eversone</dc:creator>
  <dc:description/>
  <dc:language>en-US</dc:language>
  <cp:lastModifiedBy>Inga Vītola-Skulte</cp:lastModifiedBy>
  <dcterms:modified xsi:type="dcterms:W3CDTF">2020-04-1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