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SPRINTA  SKRĒJIENAM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Srinta skrējienu varam raksturot, kā skrējienu, ko izpilda maksimāli ātri. Lai to veiktu ir jāapgūst zemais starts un jātrenē ātruma īpašības.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  </w:t>
      </w:r>
      <w:r>
        <w:rPr>
          <w:lang w:val="lv-LV"/>
        </w:rPr>
        <w:t>Mācību procesā veicamie  uzdevumi: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b/>
          <w:lang w:val="lv-LV"/>
        </w:rPr>
        <w:t>Ātrums starta paātrinājumā?</w:t>
      </w:r>
      <w:r>
        <w:rPr>
          <w:lang w:val="lv-LV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 xml:space="preserve">Tā ir spēja paātrināt  kustību tieši izejot no zemā starta, īpaša ātruma formas izpausme. Pieaugot sportista kvalifikācijai , pieaug arī starta un starta paātrinājuma nozīme rezultāta sasniegšan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>Zemā starta tehnikas pilnveidošanai izmantojamie vingrinājumi: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No augstā start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>No iegājiena vai ieskrējiena (lidojošais starts)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Ar atbalstu uz vienas roka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>Ar roku atbalstu uz celiņa un paaugstinājuma 30 – 40 cm augstumā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Minētie starta stāvokļi rada labvēlīgus apstākļus  racionālas tehnikas apguve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 xml:space="preserve">Vingrinājumi ar jostu, manžetēm, pret kalnu, ar smagumu,  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Arī atvieglotiem nosacījumiem  pa slīpo celiņu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Ar atvieglinātu starta sākuma stāvokli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Lai uzlabotu starta paātrinājumu pielieto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Lēcienus no vietas ( 3-solis, 5-solis, 10-solis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 xml:space="preserve">Metieni ar pildbumbu vai lodi no apkšas uz priekšu-augšu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>Noteicošais īpaši 100m skrējiena rezultāta saniegšanai ir reakcijas ātrums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b/>
          <w:lang w:val="lv-LV"/>
        </w:rPr>
        <w:t>Kā uzlabot reakcijas ātrumu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>Pielietojot dažādas starta komandas – ( plaukstas, balss, šāviens)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Spēja reaģēt par uz ļoti klusu signālu, tas rada nepieciešamību īpaši koncentrēties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un tas savukārt ļauj sportistam ātrāk uzsākt kustību.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Dažādas  atstarpes starp signāliem(ieņemt vietas un starts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>Skrējiens ar maksimālu jaud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>Skrējiena soļu biežums un garums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Ir uzskats ka treniņam padodas tikai soļu garums, bet soļu biežums ir konservatīvs rādītājs. Trenējami ar abi rādītāj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Soļu garuma treniņš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a) Skrējiens kalnā un lēcieni – daudzsoļi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b)  Skrējiens ar noslogojum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>c) skrējiens pa atzīmēm, attālums starp atzīmēm ir lielāks par skrējiena soli 2 – 4 c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>d)  brīva skrējiena treniņš, vingrinājumi uz atslābināšanu.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Soļu biežuma treniņ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lv-LV"/>
        </w:rPr>
        <w:t>Spēka īpašību attīstīša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>Lēcieni, ar izpildes ātruma noteikšan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>Skrējiens ar atvieglotiem nosacījumiem – pa slīpo celiņu 3 – 5g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>Skrējiesn pa atzīmēm – attālums samazināt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>skrējiens ar partneri, kurš  ir ātrāks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Izmantotā literatūra</w:t>
      </w:r>
    </w:p>
    <w:p>
      <w:pPr>
        <w:pStyle w:val="Normal"/>
        <w:spacing w:lineRule="auto" w:line="360"/>
        <w:ind w:left="426" w:hanging="0"/>
        <w:jc w:val="both"/>
        <w:rPr>
          <w:lang w:val="lv-LV"/>
        </w:rPr>
      </w:pPr>
      <w:r>
        <w:rPr>
          <w:lang w:val="lv-LV"/>
        </w:rPr>
        <w:t>Dz.Zaula V.Bernhards  “Vieglatlētikas skola”  izdevniecība RAKA  1996.g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lang w:val="lv-LV"/>
        </w:rPr>
        <w:t>Terry Craford B.Bertucci  “ Winning track and field drills for women” izdevniecība Leisure Press 1985.g.</w:t>
      </w:r>
    </w:p>
    <w:p>
      <w:pPr>
        <w:pStyle w:val="Normal"/>
        <w:spacing w:lineRule="auto" w:line="360"/>
        <w:ind w:left="426" w:hanging="0"/>
        <w:jc w:val="both"/>
        <w:rPr>
          <w:lang w:val="lv-LV"/>
        </w:rPr>
      </w:pPr>
      <w:r>
        <w:rPr>
          <w:lang w:val="lv-LV"/>
        </w:rPr>
        <w:t xml:space="preserve">Žurnāli “Vieglatlētika”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7:00Z</dcterms:created>
  <dc:creator>user</dc:creator>
  <dc:description/>
  <cp:keywords/>
  <dc:language>en-US</dc:language>
  <cp:lastModifiedBy>Lāsma Buķe</cp:lastModifiedBy>
  <cp:lastPrinted>2020-04-14T12:13:00Z</cp:lastPrinted>
  <dcterms:modified xsi:type="dcterms:W3CDTF">2020-04-23T12:24:00Z</dcterms:modified>
  <cp:revision>8</cp:revision>
  <dc:subject/>
  <dc:title>nnnnn</dc:title>
</cp:coreProperties>
</file>