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ZVĒLĒTĀ DISCIPLĪNA</w:t>
      </w:r>
    </w:p>
    <w:p>
      <w:pPr>
        <w:pStyle w:val="Normal"/>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spacing w:lineRule="auto" w:line="360"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Mešanas disciplīnas vieglatlētikā</w:t>
      </w:r>
    </w:p>
    <w:p>
      <w:pPr>
        <w:pStyle w:val="Normal"/>
        <w:spacing w:lineRule="auto" w:line="360" w:before="0" w:after="0"/>
        <w:ind w:hanging="89"/>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Šķēpa mešana</w:t>
      </w:r>
    </w:p>
    <w:p>
      <w:pPr>
        <w:pStyle w:val="Normal"/>
        <w:spacing w:lineRule="auto" w:line="360" w:before="0" w:after="0"/>
        <w:ind w:hanging="89"/>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360" w:before="0" w:after="0"/>
        <w:ind w:firstLine="720"/>
        <w:jc w:val="both"/>
        <w:rPr>
          <w:lang w:val="lv-LV"/>
        </w:rPr>
      </w:pPr>
      <w:r>
        <w:rPr>
          <w:rFonts w:cs="Times New Roman" w:ascii="Times New Roman" w:hAnsi="Times New Roman"/>
          <w:sz w:val="24"/>
          <w:szCs w:val="24"/>
          <w:lang w:val="lv-LV"/>
        </w:rPr>
        <w:t xml:space="preserve">Šķēpa mešanas sacensībās vīrieši met 800 gramus smagu un 260cm garu šķēpu, sievietes met 600 gramus smagu un 220cm garu šķēpu. Šķēpam jāsastāv no korpusa, uzgaļa un aptinuma. Šķēpa smaguma centram jāatrodas noteiktā vietā atbilstoši IAAF noteikumiem. </w:t>
      </w:r>
    </w:p>
    <w:p>
      <w:pPr>
        <w:pStyle w:val="Normal"/>
        <w:spacing w:lineRule="auto" w:line="360" w:before="0" w:after="0"/>
        <w:ind w:firstLine="720"/>
        <w:jc w:val="both"/>
        <w:rPr>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Šķēpa turēšanai dažādi autori iesaka divus vai trīs turēšanas veidus. Šķēpu tur pie aptinuma sākuma aizmugurējās daļas: </w:t>
      </w:r>
    </w:p>
    <w:p>
      <w:pPr>
        <w:pStyle w:val="Normal"/>
        <w:spacing w:lineRule="auto" w:line="360" w:before="0" w:after="0"/>
        <w:ind w:firstLine="720"/>
        <w:jc w:val="both"/>
        <w:rPr>
          <w:lang w:val="lv-LV"/>
        </w:rPr>
      </w:pPr>
      <w:r>
        <w:rPr>
          <w:rFonts w:cs="Times New Roman" w:ascii="Times New Roman" w:hAnsi="Times New Roman"/>
          <w:sz w:val="24"/>
          <w:szCs w:val="24"/>
          <w:lang w:val="lv-LV"/>
        </w:rPr>
        <w:t xml:space="preserve">1.Tvēriens ar īkšķi. </w:t>
      </w:r>
    </w:p>
    <w:p>
      <w:pPr>
        <w:pStyle w:val="Normal"/>
        <w:spacing w:lineRule="auto" w:line="360" w:before="0" w:after="0"/>
        <w:ind w:firstLine="720"/>
        <w:jc w:val="both"/>
        <w:rPr>
          <w:lang w:val="lv-LV"/>
        </w:rPr>
      </w:pPr>
      <w:r>
        <w:rPr>
          <w:rFonts w:cs="Times New Roman" w:ascii="Times New Roman" w:hAnsi="Times New Roman"/>
          <w:sz w:val="24"/>
          <w:szCs w:val="24"/>
          <w:lang w:val="lv-LV"/>
        </w:rPr>
        <w:t xml:space="preserve">2.Tvēriens ar atvirzītu rādītājpirkstu. </w:t>
      </w:r>
    </w:p>
    <w:p>
      <w:pPr>
        <w:pStyle w:val="Normal"/>
        <w:spacing w:lineRule="auto" w:line="360" w:before="0" w:after="0"/>
        <w:ind w:firstLine="720"/>
        <w:jc w:val="both"/>
        <w:rPr>
          <w:lang w:val="lv-LV"/>
        </w:rPr>
      </w:pPr>
      <w:r>
        <w:rPr>
          <w:rFonts w:cs="Times New Roman" w:ascii="Times New Roman" w:hAnsi="Times New Roman"/>
          <w:sz w:val="24"/>
          <w:szCs w:val="24"/>
          <w:lang w:val="lv-LV"/>
        </w:rPr>
        <w:t>3.Tvēriens starp rādītājpirkstu un vidējo pirkstu. Neatkarīgi no šķēpa turēšanas veida tam jāiegulst plaukstā.</w:t>
      </w:r>
    </w:p>
    <w:p>
      <w:pPr>
        <w:pStyle w:val="Normal"/>
        <w:spacing w:lineRule="auto" w:line="360" w:before="0" w:after="0"/>
        <w:ind w:firstLine="720"/>
        <w:jc w:val="both"/>
        <w:rPr>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eskrējiens Ieskrējiena kopējais  garums vidēji ir 25 – 30m  un ir daudzējādā ziņā atkarīgs no metēja tehnikas un fiziskās sagatavotības. Ieskrējiena ātrumam jābūt optimālam, nevis maksimālam, lai metējs varētu izpildīt visu mešanas vingrinājumu brīvi un būtu iespējams kontrolēt savu kustību precizitāti. Ieskrējiena ātrums sasniedz 7 – 8 m/s. Pirmā taisnvirziena daļa ieskrējienā ir ap 20 metriem. Tajā brīdī, kad sākas šķēpa atvilkšana un krustsoļi, sākas ieskrējiena otrā daļa, jeb izmetiena soļi, kas no kontrolatzīmes  ir vismaz 10m. </w:t>
      </w:r>
    </w:p>
    <w:p>
      <w:pPr>
        <w:pStyle w:val="Normal"/>
        <w:spacing w:lineRule="auto" w:line="360" w:before="0" w:after="0"/>
        <w:ind w:firstLine="720"/>
        <w:jc w:val="both"/>
        <w:rPr>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Šķēpa atvilkšana sākas, kad sportists ar kreiso kāju nonācis uz kontroles atzīmes līnijas, tad vienlaikus ar labās kājas kustību uz priekšu vienlaikus atvelk šķēpu taisni –atpakaļ (var izdarīt 2 soļos un arī 4 – 6 soļos) </w:t>
      </w:r>
    </w:p>
    <w:p>
      <w:pPr>
        <w:pStyle w:val="Normal"/>
        <w:spacing w:lineRule="auto" w:line="360" w:before="0" w:after="0"/>
        <w:ind w:firstLine="720"/>
        <w:jc w:val="both"/>
        <w:rPr>
          <w:lang w:val="lv-LV"/>
        </w:rPr>
      </w:pPr>
      <w:r>
        <w:rPr>
          <w:rFonts w:cs="Times New Roman" w:ascii="Times New Roman" w:hAnsi="Times New Roman"/>
          <w:sz w:val="24"/>
          <w:szCs w:val="24"/>
          <w:lang w:val="lv-LV"/>
        </w:rPr>
        <w:t xml:space="preserve">Otrs veids kā atvilkt šķēpu ir uz priekšu – lejā – atpakaļ, atvilkšana sākas ar kreisās kājas kustību (3 – 5 soļos) </w:t>
      </w:r>
    </w:p>
    <w:p>
      <w:pPr>
        <w:pStyle w:val="Normal"/>
        <w:spacing w:lineRule="auto" w:line="360"/>
        <w:ind w:firstLine="72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Šķēpa atvilkšana uz priekšu – lejā –atpakaļ    Krustsolis (krustsoļi) sākas pēc tam kad roka ir pilnīgi atvilkta atpakaļ, kad ķermeņa augšdaļa ar atvilktu roku atrodas sāniski mešanas virzienam. Labā kāja saliekta ceļa locītavā tiek vēzēta priekšā kreisajai kājai. Augstas klases sportisti izpilda vairākus krustsoļus (2 – 3), iesācējiem pietiek ar vienu. Šīs kustības jāveic ar lielu paātrinājumu, lai iegūtu lielāku šķēpa izlidojuma ātrumu. Krustsoļa beigās kreiso kāju uz zemes noliek pēc iespējas ātrāk un taisnāk. Taisna kāja veic atgūšanos, bremzē kustību, labā kāja veic labā gurna grūšanu uz priekšu, ķermeņa augšdaļa kustībā nedaudz atpaliek, līdz ar to rodas ķermeņa „uzvilktā loka” stāvoklis. Tad seko ķermeņa augšdaļas, rokas iztaisnošana un šķēps izlido.</w:t>
      </w:r>
    </w:p>
    <w:p>
      <w:pPr>
        <w:pStyle w:val="Normal"/>
        <w:spacing w:lineRule="auto" w:line="360"/>
        <w:ind w:firstLine="720"/>
        <w:jc w:val="both"/>
        <w:rPr>
          <w:lang w:val="lv-LV"/>
        </w:rPr>
      </w:pPr>
      <w:r>
        <w:rPr>
          <w:rFonts w:cs="Times New Roman" w:ascii="Times New Roman" w:hAnsi="Times New Roman"/>
          <w:sz w:val="24"/>
          <w:szCs w:val="24"/>
          <w:lang w:val="lv-LV"/>
        </w:rPr>
        <w:t>Izmetienā jāievēro:  nelikt kreiso kāju tālu pa kreisi ar aktīvu pretdarbību atpakaļ; metiens jāizdara „caur krūtīm”, lai iesaistītu iespējami vairāk ķermeņa muskuļu; aktīvi jāiztaisno labā kāja mešanas virzienā, pēc iespējas ilgāk noturot to balstā;  gurni ar izteikti aktīvu kustību jāvirza uz priekšu – augšu;  kreisā roka jānotur pacelta pleca līmenī, kas neļaus noliekties uz priekšu un gurniem bīdīties atpakaļ; izmetiena virzienam jāsakrīt ar ieskrējiena virzienu;  izmetienu veikt 1,5 – 2,5m pirms sektora līnijas, lai būtu vieta līdzsvara saglabāšanai. Līdzsvara saglabāšana – pēc izmetiena sportists saglabā līdzsvaru veicot kāju maiņu, bet tas nedrīkst notikt priekšlaicīgi, jo tas sportists atgrūdīsies no rīka un tas negatīvi ietekmēs rezultātu. Daudzi metēji līdzsvara saglabāšanu veic ar kritienu uz priekšu.</w:t>
      </w:r>
    </w:p>
    <w:p>
      <w:pPr>
        <w:pStyle w:val="Norma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727" w:leader="none"/>
        </w:tabs>
        <w:spacing w:lineRule="auto" w:line="360"/>
        <w:jc w:val="both"/>
        <w:rPr>
          <w:lang w:val="lv-LV"/>
        </w:rPr>
      </w:pPr>
      <w:r>
        <w:rPr>
          <w:rFonts w:cs="Times New Roman" w:ascii="Times New Roman" w:hAnsi="Times New Roman"/>
          <w:b/>
          <w:bCs/>
          <w:color w:val="000000"/>
          <w:sz w:val="24"/>
          <w:szCs w:val="24"/>
          <w:lang w:val="lv-LV"/>
        </w:rPr>
        <w:t xml:space="preserve">Avoti un izmantotā literatūra: </w:t>
      </w:r>
    </w:p>
    <w:p>
      <w:pPr>
        <w:pStyle w:val="Normal"/>
        <w:tabs>
          <w:tab w:val="clear" w:pos="720"/>
          <w:tab w:val="left" w:pos="8727" w:leader="none"/>
        </w:tabs>
        <w:spacing w:lineRule="auto" w:line="360" w:before="0" w:after="160"/>
        <w:jc w:val="both"/>
        <w:rPr/>
      </w:pPr>
      <w:r>
        <w:rPr>
          <w:rFonts w:cs="Times New Roman" w:ascii="Times New Roman" w:hAnsi="Times New Roman"/>
          <w:color w:val="000000"/>
          <w:sz w:val="24"/>
          <w:szCs w:val="24"/>
        </w:rPr>
        <w:t>Ilze Avotiņa “Vieglatlētikas pamati 2.daļa”. Rīgā: Latvijas Sporta pedagoģijas akadēmija, 2015.</w:t>
      </w:r>
      <w:hyperlink r:id="rId2">
        <w:r>
          <w:rPr>
            <w:rStyle w:val="InternetLink"/>
            <w:rFonts w:cs="Times New Roman" w:ascii="Times New Roman" w:hAnsi="Times New Roman"/>
            <w:color w:val="000000"/>
            <w:sz w:val="24"/>
            <w:szCs w:val="24"/>
            <w:lang w:val="lv-LV"/>
          </w:rPr>
          <w:t>https://lspa.lv/files/research/2015/2.dala_gala_variants.pdf</w:t>
        </w:r>
      </w:hyperlink>
      <w:r>
        <w:rPr>
          <w:rFonts w:cs="Times New Roman" w:ascii="Times New Roman" w:hAnsi="Times New Roman"/>
          <w:color w:val="000000"/>
          <w:sz w:val="24"/>
          <w:szCs w:val="24"/>
          <w:lang w:val="lv-LV"/>
        </w:rPr>
        <w:t xml:space="preserve"> </w:t>
      </w:r>
    </w:p>
    <w:sectPr>
      <w:type w:val="nextPage"/>
      <w:pgSz w:w="12240" w:h="15840"/>
      <w:pgMar w:left="1440" w:right="1094" w:gutter="0" w:header="0" w:top="1138" w:footer="0" w:bottom="11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0"/>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lang w:val="en-US" w:bidi="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pa.lv/files/research/2015/2.dala_gala_variant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50:00Z</dcterms:created>
  <dc:creator>Indra Eversone</dc:creator>
  <dc:description/>
  <dc:language>en-US</dc:language>
  <cp:lastModifiedBy>Inga Vītola-Skulte</cp:lastModifiedBy>
  <dcterms:modified xsi:type="dcterms:W3CDTF">2020-04-17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