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BARJERSKRIEŠAN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Barjerskrējienu nosacīti sadala 5 fāzēs: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1. Starts;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2. Skrējiens līdz pirmajai barjerai;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3. Barjeru pārvarēšana;      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 xml:space="preserve">4. Skrējiens  starp barjerām;    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 xml:space="preserve">5. Finišēšana (pēdējo 10 – 14m skriešana)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>Starts</w:t>
      </w:r>
      <w:r>
        <w:rPr>
          <w:lang w:val="lv-LV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Barjerskrējēja starta poza paliktņos atšķiras no pozas īsajās distancēs ar to, ka kājas novietotas tuvāk rokām, gurni pacelti augstāk, jo jau pirmajos soļos notiek strauja ķermeņa iztaisnošanās ( 8. – 9. distances metrā). Barjerskrējējiem ātrums ir nepieciešams tāds pats kā sprinteriem. Un vēl ir nepieciešama īpaša ritma izjūta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Skrējiens līdz pirmajai barjerai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Parasti šo attālumu veic ar 8 soļiem. Attālums no atspēriena vietas līdz barjerai ir apmēram 215 cm. Pārāk tuvs atspēriens radīs pārāk augstu trajetoriju, tātad laika zaudējumu lidojuma fāzē. Savukārt pārāk augsts atspēriens apgrūtinās aktīvu barjeras pārvarēšanu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Barjeru pārvarēšana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Vienlīdz svarīga ar gan atspēriena kājas, gan vēziena kājas darbība, kam treniņu procesā jāpievērš liela uzmanība tehniskā izpildījuma pilnveidošanā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Piezemēšanās aiz barjeras notiek 130 – 160 cm attālumā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Prakstiski viss aprakstītais ir viens skrējiena solis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Skrējiens starp  barjerām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Distanci starp barjerām parasti tehniski sagatavoti sportisti veic ar 3 soļiem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Šeit jāievēro, ka 2.ssolis ir nedaudz garāks par 1.soli, bet 3.solis īsāks par 2.soli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Ir svarīgi skrējienu veikt enerģiski un ritmiski, kontrolējot gurnu augstumu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Finišēšana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ēc pēdējās barjeras pārvarēšanas jācenšas skrējiena ātrumu palielināt. To panāk palielinot soļu biežumu.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ai uzlabotu rezultātu barjerskrējienā ir jāizpilda speciālie vingrinājumi tālāk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11 vingrinājumi , kas uzlabo vidējo ātrumu un soļu ritmu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lv-LV"/>
        </w:rPr>
        <w:t>Skrējiens ar samazinātu attālumu starp barjerām ( - 25cm)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lv-LV"/>
        </w:rPr>
      </w:pPr>
      <w:r>
        <w:rPr>
          <w:lang w:val="lv-LV"/>
        </w:rPr>
        <w:t>Skrējiens uz zemākām barjerām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lv-LV"/>
        </w:rPr>
      </w:pPr>
      <w:r>
        <w:rPr>
          <w:lang w:val="lv-LV"/>
        </w:rPr>
        <w:t>Skrējiens ar 5 soļiem starp barjerām, vienlaicīgi palielinot attālumu starp barjerām (11,50 -12 m)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lv-LV"/>
        </w:rPr>
        <w:t>Skrējiens pāri barjerām, pakāpeniski samazinot attālumu starp tām pa 10 cm katru nākošo attālum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76"/>
        <w:jc w:val="both"/>
        <w:rPr>
          <w:lang w:val="lv-LV"/>
        </w:rPr>
      </w:pPr>
      <w:r>
        <w:rPr>
          <w:lang w:val="lv-LV"/>
        </w:rPr>
        <w:t>Skrējiens pār barjerām ar nevienādu augstumu. ‘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lv-LV"/>
        </w:rPr>
      </w:pPr>
      <w:r>
        <w:rPr>
          <w:lang w:val="lv-LV"/>
        </w:rPr>
        <w:t>Skrējiens gar barjeras sānu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lv-LV"/>
        </w:rPr>
      </w:pPr>
      <w:r>
        <w:rPr>
          <w:lang w:val="lv-LV"/>
        </w:rPr>
        <w:t>Skrējiens imitējot pāreju pār barjeru katrā 3.solī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lv-LV"/>
        </w:rPr>
        <w:t>Skrējiens pār barjerām uz slīpa celiņa 2 grādu leņķī.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Skrējiens pār barjerām ar noslogojumu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lv-LV"/>
        </w:rPr>
        <w:t>Skrējiens pār barjerām , izmainot attālumu starp 3 . un 4. barjeru, to samazinot par 25cm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lv-LV"/>
        </w:rPr>
        <w:t>Skrējiens pār barjerām izmainot attālumu starp 3. un 4.barjeru  līdz 11,50- 12m.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Izmantotā literatūra</w:t>
      </w:r>
    </w:p>
    <w:p>
      <w:pPr>
        <w:pStyle w:val="Normal"/>
        <w:ind w:left="426" w:hanging="0"/>
        <w:rPr/>
      </w:pPr>
      <w:r>
        <w:rPr>
          <w:lang w:val="lv-LV"/>
        </w:rPr>
        <w:t>Dz.Zaula V.Bernhards  “Vieglatlētikas skola”  izdevniecība RAKA  1996.g.</w:t>
      </w:r>
    </w:p>
    <w:p>
      <w:pPr>
        <w:pStyle w:val="Normal"/>
        <w:ind w:left="426" w:hanging="0"/>
        <w:rPr>
          <w:lang w:val="lv-LV"/>
        </w:rPr>
      </w:pPr>
      <w:r>
        <w:rPr>
          <w:lang w:val="lv-LV"/>
        </w:rPr>
        <w:t>Terry Craford B.Bertucci  “ Winning track and field drills for women” izdevniecība Leisure Press 1985.g.</w:t>
      </w:r>
    </w:p>
    <w:p>
      <w:pPr>
        <w:pStyle w:val="Normal"/>
        <w:ind w:left="426" w:hanging="0"/>
        <w:rPr>
          <w:lang w:val="lv-LV"/>
        </w:rPr>
      </w:pPr>
      <w:r>
        <w:rPr>
          <w:lang w:val="lv-LV"/>
        </w:rPr>
        <w:t xml:space="preserve">Žurnāli “Vieglatlētika”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7:00Z</dcterms:created>
  <dc:creator>user</dc:creator>
  <dc:description/>
  <cp:keywords/>
  <dc:language>en-US</dc:language>
  <cp:lastModifiedBy>Lāsma Buķe</cp:lastModifiedBy>
  <cp:lastPrinted>2020-04-09T12:25:00Z</cp:lastPrinted>
  <dcterms:modified xsi:type="dcterms:W3CDTF">2020-04-23T12:26:00Z</dcterms:modified>
  <cp:revision>8</cp:revision>
  <dc:subject/>
  <dc:title>nnnnn</dc:title>
</cp:coreProperties>
</file>