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CENSĪBU NOTEIKU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censību nolikums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Sacensību nolikums nedrīkst būt pretrunā ar sacensību noteikumiem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censību nolikumu sastāda tā organizācija, kura organizē sacensības, savlaicīgi to iesniedzot dalību ņemošām organizācijām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likums ir dokuments, pēc kura vadās komandu pārstāvji, dalībnieki, tiesnešu kolēģija. To izmainīt vai papildināt drīkst tikai rīkotāju organizācija savstarpēji ar tiesnešu kolēģiju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censību nolikumā paredzēti šādi punkti: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ACENSĪBU MĒRĶIS UN UZDEVUMS. Tie atkarīgi no sacensību mēroga un uzdevumiem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VIETA UN LAIKS. Jānorāda sacensību vieta, tuvāko lielāko apdzīvoto vietu, dzelzceļa staciju, dalībnieku apmešanās vieta un datums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ACENSĪBU VADĪBA. Norāda atbildīgo organizāciju un dažreiz arī galveno tiesnesi, sekretāri, distanču priekšnieku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ACENSĪBU DALĪBNIEKI. Nosaka komandas dalībnieku skaitlisko sastāvu, to kvalifikāciju, vecumu, dzimumu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ACENSĪBU PROGRAMMA. Konkrēti ieraksta distances garumu un to secību pa dienām. Nosaka dalībnieku izlozes kārtību grupās un to skaitu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REZULTĀTU VĒRTĒŠANA. Šis punkts ir ļoti svarīgs, kad precīzi jānosaka komandu cīņas vērtējumu. Komandu vērtējumam pielieto dažādus vērtēšanas nosacījumus: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ēc ieskaites dalībnieku vietas vai rezultātu summas;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ēc izcīnīto punktu summas, izmantojot slēpošanas rezultātu vērtēšanas punktu tabulas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PBALVOŠANA. Informācija par apbalvošanu un arī laiku, vietu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ALĪBNIEKU UZŅEMŠANA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IETEIKUMI. Pieteikumu laiks, vieta un pieteikšanās adrese.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zmantotā literatūra:</w:t>
      </w:r>
    </w:p>
    <w:p>
      <w:pPr>
        <w:pStyle w:val="Standard"/>
        <w:tabs>
          <w:tab w:val="clear" w:pos="709"/>
          <w:tab w:val="left" w:pos="872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ina Krauksta un Vitolds Šūtavs “Distanču slēpošanas sacensību noteikumi”. Rīgā: Latvijas Sporta pedagoģijas akadēmija, 1997.</w:t>
      </w:r>
    </w:p>
    <w:sectPr>
      <w:type w:val="nextPage"/>
      <w:pgSz w:w="11906" w:h="16838"/>
      <w:pgMar w:left="1440" w:right="10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4:00Z</dcterms:created>
  <dc:creator>Inga Vītola-Skulte</dc:creator>
  <dc:description/>
  <dc:language>en-US</dc:language>
  <cp:lastModifiedBy>Inga Vītola-Skulte</cp:lastModifiedBy>
  <dcterms:modified xsi:type="dcterms:W3CDTF">2020-04-16T10:35:00Z</dcterms:modified>
  <cp:revision>3</cp:revision>
  <dc:subject/>
  <dc:title/>
</cp:coreProperties>
</file>