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ESILDĪŠANĀS NOZĪM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Iesildīšanās sagatavo organismu turpmākai treniņa vai sacensību darbība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sildīties vajag la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sniegtu labākus rezultātus sacensībās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u organismu nodarbība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rastos traumas treniņa laikā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darītu muskuļus elastīgākus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lielinātu muskuļu darbīb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lielinātu koncentrēšanās spējas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būtu sāpes muskuļos un locītavās,</w:t>
      </w:r>
    </w:p>
    <w:p>
      <w:pPr>
        <w:pStyle w:val="ListParagraph"/>
        <w:numPr>
          <w:ilvl w:val="0"/>
          <w:numId w:val="1"/>
        </w:numPr>
        <w:spacing w:lineRule="auto" w:line="360" w:before="0" w:after="103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lielinās locītavu amplitūd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veidotos nepareiza skriešanas tehnik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labo koncentrēšanos pirms startiem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lielina skriešanas efektivitāti;</w:t>
      </w:r>
    </w:p>
    <w:p>
      <w:pPr>
        <w:pStyle w:val="Standard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4:00Z</dcterms:created>
  <dc:creator>Lāsma Buķe</dc:creator>
  <dc:description/>
  <dc:language>en-US</dc:language>
  <cp:lastModifiedBy>Inga Vītola-Skulte</cp:lastModifiedBy>
  <dcterms:modified xsi:type="dcterms:W3CDTF">2020-04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