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TANČU SLĒPOŠANAS SACENSĪBU NOTEIK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acensību dalībnieku pienākum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ievēro uzvedības normas sacensību laikā un sacensību viet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zin un jāievēro sacensību noteikum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iepazīstās ar sacensību nolikumu un starta kārtīb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nomarķē slēpes (ja tas ir paredzēts) un jāierodas laicīgi uz star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būt atbilstoši sagatavotam konkrētām sacensībā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startē piemērotā apģērbā, stafešu vai komandu slēpojumā komandu dalībniekiem jābūt vienādai forma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būt labi piestiprinātam krūšu numura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aucēt tiesnešu darbu, bet visu informāciju dalībnieks iegūst no trenera vai pārstāvj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ājoties no distances, dalībniekiem tūlīt jānoņem numurs un pēc iespējas ātrāk jāpaziņo tuvāk esošam tiesnesim un komandas pārstāvim, jānodod numurs finišā un jānoņem no slēpēm marķēju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acensību dalībnieku tiesības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av komandas pārstāvja vai trenera, griezties pie tiesnešu kolēģija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ņemt palīdzību distancē atbilstoši sacensību noteikumiem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u var noņemt no distances, ja:</w:t>
      </w:r>
    </w:p>
    <w:p>
      <w:pPr>
        <w:pStyle w:val="ListParagraph"/>
        <w:numPr>
          <w:ilvl w:val="0"/>
          <w:numId w:val="2"/>
        </w:numPr>
        <w:spacing w:lineRule="auto" w:line="360" w:before="0" w:after="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evēro sacensību noteikumu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kāpj uzvedības normu ievērošan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ietiekoši sagatavots sacensībām, un viņa tālākā darbība var radīt draudus veselībai un drošība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s vienā dienā drīkst startēt tikai vienā programmas veid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em sacensību dalībniekiem aizliegts lietot dopingu, pretējā gadījumā dalībnieka rezultātu un izcīnīto vietu anulē, bet dalībnieku diskvalificē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dalībnieks neierodas uz apbalvošanu bez attaisnojoša iemesla, viņš zaudē tiesības uz balvas saņemšan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72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mantotā literatūr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727" w:leader="none"/>
        </w:tabs>
        <w:spacing w:lineRule="auto" w:line="36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ina Krauksta, Vitolds Šūtavs “Distanču slēpošanas sacensību noteikumi”. Rīgā: Latvijas Sporta pedagoģijas akadēmija, 1997.</w:t>
      </w:r>
    </w:p>
    <w:sectPr>
      <w:type w:val="nextPage"/>
      <w:pgSz w:w="11906" w:h="16838"/>
      <w:pgMar w:left="1440" w:right="1008" w:gutter="0" w:header="0" w:top="1138" w:footer="0" w:bottom="11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6:00Z</dcterms:created>
  <dc:creator>MPKC</dc:creator>
  <dc:description/>
  <dc:language>en-US</dc:language>
  <cp:lastModifiedBy>Inga Vītola-Skulte</cp:lastModifiedBy>
  <dcterms:modified xsi:type="dcterms:W3CDTF">2020-04-1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