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VIEGLATLĒTIKAS SACENSĪBU NOTEIKUMI</w:t>
      </w:r>
    </w:p>
    <w:p>
      <w:pPr>
        <w:pStyle w:val="Normal"/>
        <w:spacing w:lineRule="auto" w:line="36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804" w:type="dxa"/>
        <w:jc w:val="left"/>
        <w:tblInd w:w="0" w:type="dxa"/>
        <w:tblLayout w:type="fixed"/>
        <w:tblCellMar>
          <w:top w:w="0" w:type="dxa"/>
          <w:left w:w="108" w:type="dxa"/>
          <w:bottom w:w="0" w:type="dxa"/>
          <w:right w:w="108" w:type="dxa"/>
        </w:tblCellMar>
      </w:tblPr>
      <w:tblGrid>
        <w:gridCol w:w="5220"/>
        <w:gridCol w:w="458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lang w:val="lv-LV"/>
              </w:rPr>
              <w:t xml:space="preserve">Sacensību disciplīnas stadionā </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6"/>
                <w:szCs w:val="26"/>
              </w:rPr>
            </w:pPr>
            <w:r>
              <w:rPr>
                <w:rFonts w:cs="Times New Roman" w:ascii="Times New Roman" w:hAnsi="Times New Roman"/>
                <w:b/>
                <w:sz w:val="26"/>
                <w:szCs w:val="26"/>
                <w:lang w:val="lv-LV"/>
              </w:rPr>
              <w:t>Sacensību disciplīnas manēžā:</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lang w:val="lv-LV"/>
              </w:rPr>
              <w:t>Skriešanu disciplīnas:</w:t>
            </w:r>
            <w:r>
              <w:rPr>
                <w:rFonts w:cs="Times New Roman" w:ascii="Times New Roman" w:hAnsi="Times New Roman"/>
                <w:sz w:val="24"/>
                <w:szCs w:val="24"/>
                <w:lang w:val="lv-LV"/>
              </w:rPr>
              <w:t xml:space="preserve"> 100m, 200m, 400m, 800m, 1500m, 3000m, 5000m, 10000m, 100m/b- sievietēm, 110m/b- vīriešiem, 400m/b, 3000m šķēršļu skrējiens, 4x100m stafete, 4x400m stafete.</w:t>
            </w:r>
            <w:r>
              <w:rPr>
                <w:rFonts w:cs="Times New Roman" w:ascii="Times New Roman" w:hAnsi="Times New Roman"/>
                <w:b/>
                <w:sz w:val="24"/>
                <w:szCs w:val="24"/>
                <w:lang w:val="lv-LV"/>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lang w:val="lv-LV"/>
              </w:rPr>
              <w:t>Lēkšanu disciplīnas:</w:t>
            </w:r>
            <w:r>
              <w:rPr>
                <w:rFonts w:cs="Times New Roman" w:ascii="Times New Roman" w:hAnsi="Times New Roman"/>
                <w:sz w:val="24"/>
                <w:szCs w:val="24"/>
                <w:lang w:val="lv-LV"/>
              </w:rPr>
              <w:t xml:space="preserve"> Tāllēkšana, trīssoļlēkšana, augstlēkšana, kārtslēkš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lang w:val="lv-LV"/>
              </w:rPr>
              <w:t>Mešanu disciplīnas:</w:t>
            </w:r>
            <w:r>
              <w:rPr>
                <w:rFonts w:cs="Times New Roman" w:ascii="Times New Roman" w:hAnsi="Times New Roman"/>
                <w:sz w:val="24"/>
                <w:szCs w:val="24"/>
                <w:lang w:val="lv-LV"/>
              </w:rPr>
              <w:t xml:space="preserve"> Vesera mešana, diska mešana, lodes grūšana, šķēpa meš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lv-LV"/>
              </w:rPr>
              <w:t>Septiņcīņa- sievietēm un desmitcīņa- vīriešiem.</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lang w:val="lv-LV"/>
              </w:rPr>
              <w:t>Skriešanu disciplīnas:</w:t>
            </w:r>
            <w:r>
              <w:rPr>
                <w:rFonts w:cs="Times New Roman" w:ascii="Times New Roman" w:hAnsi="Times New Roman"/>
                <w:sz w:val="24"/>
                <w:szCs w:val="24"/>
                <w:lang w:val="lv-LV"/>
              </w:rPr>
              <w:t xml:space="preserve"> 60m, 200m, 400m, 800m, 1500m, 3000m, 60m/b, 4x200m, 4x200 jauktā stafet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lv-LV"/>
              </w:rPr>
              <w:t>Soļošana 3000m sievietēm, 5000m vīriešiem</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lang w:val="lv-LV"/>
              </w:rPr>
              <w:t>Lēkšanas disciplīnas</w:t>
            </w:r>
            <w:r>
              <w:rPr>
                <w:rFonts w:cs="Times New Roman" w:ascii="Times New Roman" w:hAnsi="Times New Roman"/>
                <w:sz w:val="24"/>
                <w:szCs w:val="24"/>
                <w:lang w:val="lv-LV"/>
              </w:rPr>
              <w:t>- Tāllēkšana, trīssoļlēkšana, augstlēkšana, kārtslēkš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lang w:val="lv-LV"/>
              </w:rPr>
              <w:t>Mešanu disciplīnas</w:t>
            </w:r>
            <w:r>
              <w:rPr>
                <w:rFonts w:cs="Times New Roman" w:ascii="Times New Roman" w:hAnsi="Times New Roman"/>
                <w:sz w:val="24"/>
                <w:szCs w:val="24"/>
                <w:lang w:val="lv-LV"/>
              </w:rPr>
              <w:t>- lodes grūša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lv-LV"/>
              </w:rPr>
              <w:t>Septiņcīņa- vīriešiem un pieccīņa –sievietēm.</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i/>
                <w:sz w:val="24"/>
                <w:szCs w:val="24"/>
                <w:u w:val="single"/>
                <w:lang w:val="lv-LV"/>
              </w:rPr>
              <w:t xml:space="preserve">Disciplīnas ārpus stadiona: </w:t>
            </w:r>
            <w:r>
              <w:rPr>
                <w:rFonts w:cs="Times New Roman" w:ascii="Times New Roman" w:hAnsi="Times New Roman"/>
                <w:sz w:val="24"/>
                <w:szCs w:val="24"/>
                <w:lang w:val="lv-LV"/>
              </w:rPr>
              <w:t>Pusmaratons, maratons, soļošana</w:t>
            </w:r>
          </w:p>
        </w:tc>
      </w:tr>
    </w:tbl>
    <w:p>
      <w:pPr>
        <w:pStyle w:val="Normal"/>
        <w:spacing w:lineRule="auto" w:line="360" w:before="0" w:after="0"/>
        <w:rPr>
          <w:lang w:val="lv-LV"/>
        </w:rPr>
      </w:pPr>
      <w:r>
        <w:rPr>
          <w:rFonts w:cs="Times New Roman" w:ascii="Times New Roman" w:hAnsi="Times New Roman"/>
          <w:sz w:val="24"/>
          <w:szCs w:val="24"/>
          <w:lang w:val="lv-LV"/>
        </w:rPr>
        <w:t xml:space="preserve">*Skrējienu garums un rīka svars- mešanu disciplīnās atšķiras bērnu sacensībās no pieaugušo sacensībā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v-LV"/>
        </w:rPr>
        <w:t>Skriešanas disciplīnu pamata noteikumi:</w:t>
      </w:r>
    </w:p>
    <w:p>
      <w:pPr>
        <w:pStyle w:val="ListParagraph"/>
        <w:numPr>
          <w:ilvl w:val="0"/>
          <w:numId w:val="3"/>
        </w:numPr>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kriešanas un soļošanas virzienam stadionā un manēžā jābūt uz kreiso pusi (pretēji pulksteņa rādītāja virzienam)</w:t>
      </w:r>
    </w:p>
    <w:p>
      <w:pPr>
        <w:pStyle w:val="ListParagraph"/>
        <w:numPr>
          <w:ilvl w:val="0"/>
          <w:numId w:val="3"/>
        </w:numPr>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ā starta pozīcijas ir šādas- 1)“ieņemiet vietas”, 2)”uzmanību”, 3) pistoles šāviens vai “marš”. </w:t>
      </w:r>
      <w:r>
        <w:rPr>
          <w:rFonts w:cs="Times New Roman" w:ascii="Times New Roman" w:hAnsi="Times New Roman"/>
          <w:i/>
          <w:sz w:val="24"/>
          <w:szCs w:val="24"/>
          <w:lang w:val="lv-LV"/>
        </w:rPr>
        <w:t>Skrējienu drīkst uzsākt tikai pēc šāviena vai signāla “marš”, ja sportists uzsāk skrējienu ātrāk tiek paziņots par priekšlaicīgu startu (tas notiek ar atkārtotu pistoles šāvienu)</w:t>
      </w:r>
    </w:p>
    <w:p>
      <w:pPr>
        <w:pStyle w:val="ListParagraph"/>
        <w:numPr>
          <w:ilvl w:val="0"/>
          <w:numId w:val="3"/>
        </w:numPr>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sciplīnās, kur katram sportistam ir iedalīts savs celiņš ir jāskrien pa savu celiņu, ja sacensību dalībnieks izskrējis no sava celiņa- viņu diskvalificē.</w:t>
      </w:r>
    </w:p>
    <w:p>
      <w:pPr>
        <w:pStyle w:val="ListParagraph"/>
        <w:numPr>
          <w:ilvl w:val="0"/>
          <w:numId w:val="3"/>
        </w:numPr>
        <w:spacing w:lineRule="auto" w:line="36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censību dalībnieku rezultātu nosaka no stara signāla līdz sportists sasniedz finiša līniju ar jebkuru ķermeņa daļu (piem., krūškurvi, izņemot galvu, kaklu, rokas, kājas, plaukstas vai pēda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lv-LV"/>
        </w:rPr>
        <w:t>Barjerskriešanā- katram sportistam ir savs celiņš un ir jāpārvar katram sportistam visas barjeras savā celiņā. Sportistu var diskvalificēt, ja sportists izlaiž barjeru vai barjeru nogāž apzināti.</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lv-LV"/>
        </w:rPr>
        <w:t>Stafešu skrējienā stafetes kociņš jānodod maiņas zonā, ja kociņš nodots pēc maiņas zonas vai sportists iekāpis blakus celiņā- komandu diskvalificē.</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v-LV"/>
        </w:rPr>
        <w:t>Lēkšanas disciplīnu pamata noteikumi:</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lv-LV"/>
        </w:rPr>
        <w:t>Sacensību vietā pirms sacensību sākuma katrs dalībnieks var veikt izmēģinājumu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lv-LV"/>
        </w:rPr>
        <w:t>Rezultāts tāllēkšanā un trīssoļlēkšanā netiek ieskaitīts, ja sportists pārkāpj atspēriena dēlīti, vai ar jebkuru ķermeņa daļu aizskar zemi aiz atspēriena līnijas.</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lv-LV"/>
        </w:rPr>
        <w:t xml:space="preserve">Ja sacensībās tāllēkšanā vai trīssoļlēkšanā dalībnieki sasniedz vienādu rezultātu, tad uzvar tas dalībnieks, kuram ir augstāks otrais rezultāt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lv-LV"/>
        </w:rPr>
        <w:t>Augstlēkšanā sportistam ir jāatsperas ar vienu kāju, lēcienu neskaita, ja sportists aizskāris un nogāzis latiņ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lv-LV"/>
        </w:rPr>
        <w:t>Mešanu disciplīnu pamata noteikum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lv-LV"/>
        </w:rPr>
        <w:t>Lodes grūšana, diska un vesera mešana notiek no apļa, bet šķēpa mešana no ieskriešanās sektor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lv-LV"/>
        </w:rPr>
        <w:t>Lodes  grūšanā, vesera un diska mešanā mēģinājumu neieskaitīs, ja dalībnieks izkāps no apļa, bet šķēpa mešanā, ja sportists būs pārkāpis izmetiena līniju.</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lv-LV"/>
        </w:rPr>
        <w:t>Mēģinājumus neieskaitīs arī tad, ja sportists atstās apli vai ieskrējiena celiņu pirms rīks piezemējies vai rīks izlidos ārpus sektor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lv-LV"/>
        </w:rPr>
        <w:t>Sacensības 1. Lode jāgrūž no pleca tikai ar vienu roku. Laikā, kad dalībnieks kustības uzsākšanai ieņem vietu aplī, lodei jāpieskaras vai jābūt tuvu kaklam vai vaigam (žoklim), un roka nedrīkst nolaisties zem šīs pozīcijas grūdiena kustības laikā. Lode nedrīkst atrasties aiz plecu līnijas.</w:t>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8727" w:leader="none"/>
        </w:tabs>
        <w:spacing w:lineRule="auto" w:line="36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Avoti un izmantotā literatūra: </w:t>
      </w:r>
    </w:p>
    <w:p>
      <w:pPr>
        <w:pStyle w:val="Normal"/>
        <w:numPr>
          <w:ilvl w:val="0"/>
          <w:numId w:val="2"/>
        </w:numPr>
        <w:tabs>
          <w:tab w:val="clear" w:pos="720"/>
          <w:tab w:val="left" w:pos="8727" w:leader="none"/>
        </w:tabs>
        <w:spacing w:lineRule="auto" w:line="36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lze Avotiņa “Vieglatlētikas pamati 1.daļa”. Rīgā: Latvijas Sporta pedagoģijas akadēmija, 2015.</w:t>
      </w:r>
    </w:p>
    <w:p>
      <w:pPr>
        <w:pStyle w:val="Normal"/>
        <w:numPr>
          <w:ilvl w:val="0"/>
          <w:numId w:val="2"/>
        </w:numPr>
        <w:tabs>
          <w:tab w:val="clear" w:pos="720"/>
          <w:tab w:val="left" w:pos="8727" w:leader="none"/>
        </w:tabs>
        <w:spacing w:lineRule="auto" w:line="36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lze Avotiņa “Vieglatlētikas pamati 2.daļa”. Rīgā: Latvijas Sporta pedagoģijas akadēmija, 2015.</w:t>
      </w:r>
    </w:p>
    <w:p>
      <w:pPr>
        <w:pStyle w:val="Normal"/>
        <w:numPr>
          <w:ilvl w:val="0"/>
          <w:numId w:val="2"/>
        </w:numPr>
        <w:tabs>
          <w:tab w:val="clear" w:pos="720"/>
          <w:tab w:val="left" w:pos="8727" w:leader="none"/>
        </w:tabs>
        <w:spacing w:lineRule="auto" w:line="360" w:before="0" w:after="0"/>
        <w:jc w:val="both"/>
        <w:rPr/>
      </w:pPr>
      <w:r>
        <w:rPr>
          <w:rFonts w:cs="Times New Roman" w:ascii="Times New Roman" w:hAnsi="Times New Roman"/>
          <w:color w:val="000000"/>
          <w:sz w:val="24"/>
          <w:szCs w:val="24"/>
          <w:lang w:val="lv-LV"/>
        </w:rPr>
        <w:t>Izmanto</w:t>
      </w:r>
      <w:hyperlink r:id="rId2">
        <w:r>
          <w:rPr>
            <w:rStyle w:val="InternetLink"/>
            <w:rFonts w:cs="Times New Roman" w:ascii="Times New Roman" w:hAnsi="Times New Roman"/>
            <w:color w:val="000000"/>
            <w:sz w:val="24"/>
            <w:szCs w:val="24"/>
            <w:lang w:val="lv-LV" w:eastAsia="en-US" w:bidi="ar-SA"/>
          </w:rPr>
          <w:t>ttps://athletics.lv/lv/about-us/document/1941/sacensibu-noteikumi</w:t>
        </w:r>
      </w:hyperlink>
      <w:r>
        <w:rPr>
          <w:rFonts w:cs="Times New Roman" w:ascii="Times New Roman" w:hAnsi="Times New Roman"/>
          <w:color w:val="000000"/>
          <w:sz w:val="24"/>
          <w:szCs w:val="24"/>
          <w:lang w:val="lv-LV"/>
        </w:rPr>
        <w:t xml:space="preserve"> </w:t>
      </w:r>
    </w:p>
    <w:sectPr>
      <w:type w:val="nextPage"/>
      <w:pgSz w:w="12240" w:h="15840"/>
      <w:pgMar w:left="1440" w:right="1008"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4"/>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2z0">
    <w:name w:val="WW8Num2z0"/>
    <w:qFormat/>
    <w:rPr>
      <w:b/>
      <w:bCs/>
      <w:sz w:val="24"/>
    </w:rPr>
  </w:style>
  <w:style w:type="character" w:styleId="WW8Num2z1">
    <w:name w:val="WW8Num2z1"/>
    <w:qFormat/>
    <w:rPr>
      <w:b/>
      <w:bCs/>
    </w:rPr>
  </w:style>
  <w:style w:type="character" w:styleId="DefaultParagraphFont">
    <w:name w:val="Default Paragraph Font"/>
    <w:qFormat/>
    <w:rPr/>
  </w:style>
  <w:style w:type="character" w:styleId="InternetLink">
    <w:name w:val="Hyperlink"/>
    <w:rPr>
      <w:color w:val="000080"/>
      <w:u w:val="single"/>
      <w:lang w:val="en-US" w:bidi="en-US"/>
    </w:rPr>
  </w:style>
  <w:style w:type="character" w:styleId="NumberingSymbols">
    <w:name w:val="Numbering Symbols"/>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hletics.lv/lv/about-us/document/1941/sacensibu-noteikum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37:00Z</dcterms:created>
  <dc:creator>Windows User</dc:creator>
  <dc:description/>
  <dc:language>en-US</dc:language>
  <cp:lastModifiedBy>Inga Vītola-Skulte</cp:lastModifiedBy>
  <dcterms:modified xsi:type="dcterms:W3CDTF">2020-04-17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